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Шаховски клуб</w:t>
            </w: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У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У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раља Петра првог ослободиоца 62 14210 У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zarkosto@ptt.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рагићевић Драга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ојановић Жарк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eastAsia="SimSun;宋体" w:cs="Arial"/>
                <w:sz w:val="16"/>
                <w:szCs w:val="16"/>
                <w:lang w:val="sr-C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чланова клуба                   ___29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играча са рејтингом          ___11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униора до 20 година           ___3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терана преко 55 године   ___5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Шахисткиња                          ____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а ли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. 50 м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Д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у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lang w:val="sr-CS"/>
        </w:rPr>
        <w:t>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андић Влад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вановић Драгу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иколић Драго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учковић Бра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илимоновић Божи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рагиће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окић Син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рсеновић Зла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ојановић Ж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ван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осић Љуб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ојиновић Л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орч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еленић Слобод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евановић Рад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вановић Љуб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рковић Мило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овановић Андр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арић Мило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авић Радив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агодић М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видовић Да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јковић Предр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јшић Ур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ошевић М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рк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ојичић Боб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рјанов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ановић Славиш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04:00Z</dcterms:created>
  <dc:creator>compaq</dc:creator>
  <dc:description/>
  <cp:keywords/>
  <dc:language>en-US</dc:language>
  <cp:lastModifiedBy> </cp:lastModifiedBy>
  <cp:lastPrinted>2008-11-11T02:23:00Z</cp:lastPrinted>
  <dcterms:modified xsi:type="dcterms:W3CDTF">2010-09-08T17:13:00Z</dcterms:modified>
  <cp:revision>16</cp:revision>
  <dc:subject/>
  <dc:title>ШАХОВСКИ САВЕЗ СРБИЈЕ</dc:title>
</cp:coreProperties>
</file>